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第三幼儿园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廊坊市广阳区第三幼儿园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廊坊市广阳三幼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廊坊市广阳三幼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eovo</cp:lastModifiedBy>
  <dcterms:modified xsi:type="dcterms:W3CDTF">2017-11-06T06:50:00Z</dcterms:modified>
  <cp:revision>9</cp:revision>
  <dc:subject/>
  <dc:title/>
</cp:coreProperties>
</file>