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  <w:t>廊坊市广阳区人民法院</w:t>
      </w:r>
    </w:p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微软雅黑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人民法院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人民法院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人民法院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u</cp:lastModifiedBy>
  <dcterms:modified xsi:type="dcterms:W3CDTF">2018-11-15T02:08:00Z</dcterms:modified>
  <cp:revision>3</cp:revision>
  <dc:subject/>
  <dc:title>2017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