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廊坊市广阳区九州镇人民政府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廊坊市广阳区九州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廊坊市广阳区九州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3:41:00Z</dcterms:modified>
  <cp:revision>2</cp:revision>
  <dc:subject/>
  <dc:title>2017年部门决算公开目录</dc:title>
</cp:coreProperties>
</file>