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物价监督检查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10:0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