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食品药品监督管理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2:34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