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廊坊市广阳区发展和改革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12T03:28:27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