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廊坊市广阳区</w:t>
      </w:r>
      <w:r>
        <w:rPr>
          <w:rFonts w:eastAsia="方正小标宋简体" w:ascii="方正小标宋简体" w:hAnsi="方正小标宋简体"/>
          <w:spacing w:val="8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  <w:t>年第二期合同制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  <w:t>招聘公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的标准，坚持公开、平等、竞争、择优的原则，采取考试与考察相结合的方式，面向社会公开招聘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岗位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共招聘合同制教师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名：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初中合同制教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其中：语文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数学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英语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物理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体育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道德与法治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信息技术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小学合同制教师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名，其中：语文学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数学学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英语学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；音乐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体育学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；美术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道德与法治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信息技术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只允许报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条件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，拥护中国共产党的领导，热爱祖国，遵纪守法，品行端正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初中、小学合同制教师的，须具有国家承认的本科以上学历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现已在广阳区所属公办中小学任教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且仍在岗的（需提供校长签字，学校盖章的任教在岗证明），可放宽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考初中合同制教师的，须持有初中以上学段教师资格证书；报考小学合同制教师的，须持有小学以上学段教师资格证书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下列情形之一的人员不得报考：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曾因犯罪受过刑事处罚或曾被开除公职的人员；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现役军人、试用期内的公务员和事业单位工作人员；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法律、法规规定不得招聘为事业单位工作人员的其他情形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20" w:before="0" w:after="0"/>
        <w:ind w:left="159" w:right="0" w:firstLine="480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在广阳区所属公办学校任教的合同制教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程序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一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报名与资格审查</w:t>
      </w:r>
    </w:p>
    <w:p>
      <w:pPr>
        <w:pStyle w:val="Style17"/>
        <w:shd w:fill="FFFFFF" w:val="clear"/>
        <w:tabs>
          <w:tab w:val="clear" w:pos="420"/>
          <w:tab w:val="left" w:pos="4395" w:leader="none"/>
        </w:tabs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本次招聘采用网上报名的形式，报名时间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报名咨询、审核时间：上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:30—11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:00—5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资格审查合格的考生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日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日在报名网站自行打印《笔试准考证》。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入口</w:t>
      </w:r>
      <w:r>
        <w:rPr>
          <w:rFonts w:eastAsia="仿宋_GB2312" w:ascii="仿宋_GB2312" w:hAnsi="仿宋_GB2312"/>
          <w:b/>
          <w:sz w:val="32"/>
          <w:szCs w:val="32"/>
        </w:rPr>
        <w:t>:http://www.hongruedu.com.cn/home/entry/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仿宋" w:ascii="仿宋" w:hAnsi="仿宋"/>
          <w:b/>
          <w:bCs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b/>
          <w:bCs/>
          <w:sz w:val="32"/>
          <w:szCs w:val="32"/>
          <w:shd w:fill="FFFFFF" w:val="clear"/>
        </w:rPr>
        <w:t>二</w:t>
      </w:r>
      <w:r>
        <w:rPr>
          <w:rFonts w:eastAsia="仿宋" w:ascii="仿宋" w:hAnsi="仿宋"/>
          <w:b/>
          <w:bCs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b/>
          <w:bCs/>
          <w:sz w:val="32"/>
          <w:szCs w:val="32"/>
          <w:shd w:fill="FFFFFF" w:val="clear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参加考试时，须携带笔试准考证、二代有效居民身份证和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新冠病毒核酸检测报告（考试前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天内，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11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日以后）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缺少材料的考生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日，上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9: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1: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地点：见笔试准考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笔试采用闭卷方式进行。重点考核学历层次要求的专业知识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占</w:t>
      </w:r>
      <w:r>
        <w:rPr>
          <w:rFonts w:eastAsia="仿宋_GB2312" w:ascii="仿宋_GB2312" w:hAnsi="仿宋_GB2312"/>
          <w:spacing w:val="8"/>
          <w:sz w:val="32"/>
          <w:szCs w:val="32"/>
        </w:rPr>
        <w:t>50%)</w:t>
      </w:r>
      <w:r>
        <w:rPr>
          <w:rFonts w:ascii="仿宋_GB2312" w:hAnsi="仿宋_GB2312" w:eastAsia="仿宋_GB2312"/>
          <w:spacing w:val="8"/>
          <w:sz w:val="32"/>
          <w:szCs w:val="32"/>
        </w:rPr>
        <w:t>和教材教法</w:t>
      </w:r>
      <w:r>
        <w:rPr>
          <w:rFonts w:eastAsia="仿宋_GB2312" w:ascii="仿宋_GB2312" w:hAnsi="仿宋_GB2312"/>
          <w:spacing w:val="8"/>
          <w:sz w:val="32"/>
          <w:szCs w:val="32"/>
        </w:rPr>
        <w:t>(25%)</w:t>
      </w:r>
      <w:r>
        <w:rPr>
          <w:rFonts w:ascii="仿宋_GB2312" w:hAnsi="仿宋_GB2312" w:eastAsia="仿宋_GB2312"/>
          <w:spacing w:val="8"/>
          <w:sz w:val="32"/>
          <w:szCs w:val="32"/>
        </w:rPr>
        <w:t>以及教育学、心理学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占</w:t>
      </w:r>
      <w:r>
        <w:rPr>
          <w:rFonts w:eastAsia="仿宋_GB2312" w:ascii="仿宋_GB2312" w:hAnsi="仿宋_GB2312"/>
          <w:spacing w:val="8"/>
          <w:sz w:val="32"/>
          <w:szCs w:val="32"/>
        </w:rPr>
        <w:t>25%)</w:t>
      </w:r>
      <w:r>
        <w:rPr>
          <w:rFonts w:ascii="仿宋_GB2312" w:hAnsi="仿宋_GB2312" w:eastAsia="仿宋_GB2312"/>
          <w:spacing w:val="8"/>
          <w:sz w:val="32"/>
          <w:szCs w:val="32"/>
        </w:rPr>
        <w:t>，考试时限为</w:t>
      </w:r>
      <w:r>
        <w:rPr>
          <w:rFonts w:eastAsia="仿宋_GB2312" w:ascii="仿宋_GB2312" w:hAnsi="仿宋_GB2312"/>
          <w:spacing w:val="8"/>
          <w:sz w:val="32"/>
          <w:szCs w:val="32"/>
        </w:rPr>
        <w:t>120</w:t>
      </w:r>
      <w:r>
        <w:rPr>
          <w:rFonts w:ascii="仿宋_GB2312" w:hAnsi="仿宋_GB2312" w:eastAsia="仿宋_GB2312"/>
          <w:spacing w:val="8"/>
          <w:sz w:val="32"/>
          <w:szCs w:val="32"/>
        </w:rPr>
        <w:t>分钟，满分</w:t>
      </w:r>
      <w:r>
        <w:rPr>
          <w:rFonts w:eastAsia="仿宋_GB2312" w:ascii="仿宋_GB2312" w:hAnsi="仿宋_GB2312"/>
          <w:spacing w:val="8"/>
          <w:sz w:val="32"/>
          <w:szCs w:val="32"/>
        </w:rPr>
        <w:t>100</w:t>
      </w:r>
      <w:r>
        <w:rPr>
          <w:rFonts w:ascii="仿宋_GB2312" w:hAnsi="仿宋_GB2312" w:eastAsia="仿宋_GB2312"/>
          <w:spacing w:val="8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本次考试不指定考试辅导用书，不举办也不委托任何机构或个人举办考试辅导培训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确定试讲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依据笔试成绩从高分到低分按各岗位计划招聘人数的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倍确定试讲名单。比例内末位笔试成绩并列的，都参加试讲。笔试有作弊行为的考生，不得参加试讲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试讲考生年龄、学历、教师资格信息进行联网核验。联网核验合格的，确定参加试讲；不合格的，不得参加试讲，并按各招聘岗位笔试成绩从高分到低分顺延递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笔试成绩、最终试讲名单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在</w:t>
      </w:r>
      <w:r>
        <w:rPr>
          <w:rFonts w:ascii="仿宋_GB2312" w:hAnsi="仿宋_GB2312" w:eastAsia="仿宋_GB2312"/>
          <w:sz w:val="32"/>
          <w:szCs w:val="32"/>
        </w:rPr>
        <w:t>廊坊市广阳区人民政府官网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进入试讲的考生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自行打印《试讲通知单》，并根据规定的时间、地点参加试讲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三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试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地点：见试讲通知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内容与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主要考察考生设计教学和实际授课的能力，考生提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分钟备考，试讲时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实行百分制，采用“体操计分法”，即：将各考官评出的得分去掉一个最高分和一个最低分，保留分的平均分为试讲成绩。试讲成绩当场打分，当场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" w:hAnsi="仿宋" w:eastAsia="仿宋" w:cs="宋体;SimSun"/>
          <w:b/>
          <w:b/>
          <w:bCs/>
          <w:spacing w:val="8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  <w:lang w:bidi="ar-SA"/>
        </w:rPr>
        <w:t>(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  <w:lang w:bidi="ar-SA"/>
        </w:rPr>
        <w:t>四</w:t>
      </w: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  <w:lang w:bidi="ar-SA"/>
        </w:rPr>
        <w:t>)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  <w:lang w:bidi="ar-SA"/>
        </w:rPr>
        <w:t>计算总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总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=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笔试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×40%+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×6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，按总成绩由高分到低分截取确定拟聘人员名单。报考同一岗位总成绩相同者，试讲成绩高者优先。笔试、试讲成绩均相同者，再进行一次试讲加试，加试成绩高者，优先聘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总成绩、拟聘名单及考察通知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在</w:t>
      </w:r>
      <w:r>
        <w:rPr>
          <w:rFonts w:ascii="仿宋_GB2312" w:hAnsi="仿宋_GB2312" w:eastAsia="仿宋_GB2312"/>
          <w:sz w:val="32"/>
          <w:szCs w:val="32"/>
        </w:rPr>
        <w:t>廊坊市广阳区人民政府官网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公布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五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考察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72"/>
        <w:jc w:val="both"/>
        <w:rPr/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考察时间为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日。考察内容主要包括拟聘人员的思想政治表现、道德品质等情况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六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体检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体检标准参照《公务员录用体检标准》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国家和省另有规定的，从其规定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七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公示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考试、考察和体检情况，择优确定拟</w:t>
      </w:r>
      <w:r>
        <w:rPr>
          <w:rFonts w:ascii="仿宋_GB2312" w:hAnsi="仿宋_GB2312" w:eastAsia="仿宋_GB2312"/>
          <w:spacing w:val="8"/>
          <w:sz w:val="32"/>
          <w:szCs w:val="32"/>
        </w:rPr>
        <w:t>聘名单</w:t>
      </w:r>
      <w:r>
        <w:rPr>
          <w:rFonts w:ascii="仿宋_GB2312" w:hAnsi="仿宋_GB2312" w:eastAsia="仿宋_GB2312"/>
          <w:sz w:val="32"/>
          <w:szCs w:val="32"/>
        </w:rPr>
        <w:t>并在廊坊市广阳区人民政府官网公示。对公示反映有严重问题并查有实据，不符合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条件的取消其拟</w:t>
      </w:r>
      <w:r>
        <w:rPr>
          <w:rFonts w:ascii="仿宋_GB2312" w:hAnsi="仿宋_GB2312" w:eastAsia="仿宋_GB2312"/>
          <w:spacing w:val="8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人选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反映有严重问题但一时难以查实的，暂缓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，待查实并做出结论后决定是否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八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其它说明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考生未在规定时间内按要求参加考试、体检、报到等情况的，均视为自动放弃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资格审查贯穿招聘全程，在任何环节，发现考生不符合招聘条件，弄虚作假的，取消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问题严重的要追究责任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各种原因，在联网核验、体检、公示过程中形成的缺额，分别可以在联网核验后、体检后、公示后分岗位按总成绩从高分到低分顺延递补，未参加试讲的不能递补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聘用管理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示期满无异议的，或有反映问题但经核实不影响聘用的，由学校与合同制教师签订聘用（劳动）合同，其订立、履行、变更、解除或者终止，参照《事业单位人事管理条例》、《广阳区合同制教师管理办法（试行）》等规定执行。拟聘用人员在签订聘用（劳动）合同前，需提供与原单位解除聘用（劳动）合同且无劳动纠纷的相关证明材料。聘用（劳动）合同报区教育和体育局备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次签订的聘用制合同期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三年内被聘用人员原则上不能违约，如因个人原因提前解除合同的，须提前一个月提出申请，方可按合同约定办理解聘手续。按照“双向选择”原则，在合同期满前三个月，双方就是否续签合同达成一致意见，并报区教育和体育局备案。被聘用的合同制教师试用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试用期满考核合格的，予以正式聘用，不合格的，取消聘用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同制教师由广阳区教育和体育局、学校进行日常管理、监督、考核。区教育和体育局可以根据工作需要，按照双向选择的原则，在本行政区域范围内统一调配合同制教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、聘用期间如发现不能胜任岗位工作、不适合继续从事教师工作或者工作考核不合格的，违反相关工作纪律的，学校有权和被聘用人员解除聘用合同，并报区教育和体育局备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合同制教师实行城镇企业职工社会保险制度，由学校按照规定为其缴纳养老、医疗、失业、工伤保险和住房公积金，计提（存缴）基数、比例和管理办法，按广阳区有关规定执行。工资标准参照广阳区公办学校同级在编教师执行。</w:t>
      </w:r>
    </w:p>
    <w:p>
      <w:pPr>
        <w:pStyle w:val="Style17"/>
        <w:shd w:fill="FFFFFF" w:val="clear"/>
        <w:spacing w:lineRule="exact" w:line="5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Style17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由广阳区教育和体育局负责解释。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入口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</w:rPr>
        <w:t xml:space="preserve"> 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http://www.hongruedu.com.cn/home/entry/</w:t>
      </w:r>
    </w:p>
    <w:p>
      <w:pPr>
        <w:pStyle w:val="Style17"/>
        <w:shd w:fill="FFFFFF" w:val="clear"/>
        <w:spacing w:lineRule="exact" w:line="500" w:before="0" w:after="0"/>
        <w:ind w:right="16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500" w:before="0" w:after="0"/>
        <w:ind w:right="16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500" w:before="0" w:after="0"/>
        <w:ind w:right="16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廊坊市广阳区教育和体育局</w:t>
      </w:r>
    </w:p>
    <w:p>
      <w:pPr>
        <w:pStyle w:val="Style17"/>
        <w:shd w:fill="FFFFFF" w:val="clear"/>
        <w:spacing w:lineRule="exact" w:line="500" w:before="0" w:after="0"/>
        <w:ind w:right="800" w:hanging="0"/>
        <w:jc w:val="right"/>
        <w:rPr/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ind w:left="420" w:right="42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ind w:left="420" w:right="42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yue</dc:creator>
  <dc:description/>
  <dc:language>en-US</dc:language>
  <cp:lastModifiedBy>Microsoft</cp:lastModifiedBy>
  <cp:lastPrinted>2019-03-22T16:00:00Z</cp:lastPrinted>
  <dcterms:modified xsi:type="dcterms:W3CDTF">2020-10-29T08:45:19Z</dcterms:modified>
  <cp:revision>10</cp:revision>
  <dc:subject/>
  <dc:title>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