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九州镇人民政府</w:t>
      </w: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8:0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