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廊坊市广阳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违规收费摊派举报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中央和省、市、区优化营商环境部署，维护市场主体合法权益，扎实推进违规收费摊派问题专项整治常态化长效化，现将投诉举报方式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拨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16-52670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上投诉举报。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lfgy119@126.com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函投诉举报。通讯地址：廊坊市广阳区永丰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邮编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gy119@126.com&#36827;&#34892;&#20030;&#2525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8:20Z</dcterms:created>
  <dc:creator>yfd</dc:creator>
  <dc:description/>
  <dc:language>en-US</dc:language>
  <cp:lastModifiedBy>刘小华</cp:lastModifiedBy>
  <dcterms:modified xsi:type="dcterms:W3CDTF">2024-03-19T08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8B109CC1D4485B2BF8A800C1D201E</vt:lpwstr>
  </property>
  <property fmtid="{D5CDD505-2E9C-101B-9397-08002B2CF9AE}" pid="3" name="KSOProductBuildVer">
    <vt:lpwstr>2052-11.8.2.11019</vt:lpwstr>
  </property>
</Properties>
</file>